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pis pedagoško-psihološke literature u školskoj knjižn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evanović,M</w:t>
      </w:r>
      <w:r>
        <w:rPr/>
        <w:t>. Pedagogija.Varaždinske Toplice: Tonimir,200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avens, E</w:t>
      </w:r>
      <w:r>
        <w:rPr/>
        <w:t>. Tučnjava:učini nešto prije prvog udarca. Zagreb:Most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avens, E</w:t>
      </w:r>
      <w:r>
        <w:rPr/>
        <w:t>. Pritisak vršnjaka: učini nešto da ostaneš svoj. Zagreb:Most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ndina, C.</w:t>
      </w:r>
      <w:r>
        <w:rPr/>
        <w:t xml:space="preserve"> Neotesanost:učini nešto, molim lijepo. Zagreb:Most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ndina, C</w:t>
      </w:r>
      <w:r>
        <w:rPr/>
        <w:t>. Ogovaranje: učini nešto prije nego glasina krene. Zagreb:Most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avens, E</w:t>
      </w:r>
      <w:r>
        <w:rPr/>
        <w:t>. Svađanje: učini nešto riječ po riječ. Zagreb:Most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avens, E</w:t>
      </w:r>
      <w:r>
        <w:rPr/>
        <w:t>. Nasilništvo:učini nešto prije nego zagusti. Zagreb:Most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vis, R. D</w:t>
      </w:r>
      <w:r>
        <w:rPr/>
        <w:t>. Dar disleksije. Zagreb: Alinea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njato, V. </w:t>
      </w:r>
      <w:r>
        <w:rPr/>
        <w:t>Sastanci: interesno komuniciranje. Zagreb: Alinea, 200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mstrong, T</w:t>
      </w:r>
      <w:r>
        <w:rPr/>
        <w:t>. Višestruke inteligencije u razredu. Zagreb:Educ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elan, T.W.</w:t>
      </w:r>
      <w:r>
        <w:rPr/>
        <w:t xml:space="preserve"> Sve o poremećaju pomanjkanja pažnje. Lekenik:Ostvarenje, 200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zano, R.J.</w:t>
      </w:r>
      <w:r>
        <w:rPr/>
        <w:t>Nastavne strategije.Zagreb:Educa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cijan-Hercigonja, D</w:t>
      </w:r>
      <w:r>
        <w:rPr/>
        <w:t>. Hiperaktivno dijete: uznemireni roditelji i odgajatelji. Jatrebarsko:Slap.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berina-Abramović,D</w:t>
      </w:r>
      <w:r>
        <w:rPr/>
        <w:t>. Priručnik za rad s učenicima s posebnim potrebama. Zagreb:Školska knjiga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tale, B.M</w:t>
      </w:r>
      <w:r>
        <w:rPr/>
        <w:t>. Jednorozi su stvarni. Lekenik:Ostvarenje, 200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rebot, R</w:t>
      </w:r>
      <w:r>
        <w:rPr/>
        <w:t>. Putovanje u tišinu. Lekenik: Ostvarenje, 200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gar, V.</w:t>
      </w:r>
      <w:r>
        <w:rPr/>
        <w:t xml:space="preserve"> Nadareni učenici u procesu obrazovanja. Zagreb: Zavod za prosvjetno pedagošku službu, 19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ničić , V</w:t>
      </w:r>
      <w:r>
        <w:rPr/>
        <w:t>. Djeca s teškoćama u razvoju u redovnoj školi. Zagreb: Savez slijepih Hrvatske, 198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zelac, V</w:t>
      </w:r>
      <w:r>
        <w:rPr/>
        <w:t>. Osnove ekološkog odgoja. Zagreb: Školske novine, 1990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orizacija</w:t>
      </w:r>
      <w:r>
        <w:rPr/>
        <w:t xml:space="preserve"> nastavnog plana i programa u OŠ. Zagreb: Zavod za školstvo, 199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rgoč,</w:t>
      </w:r>
      <w:r>
        <w:rPr/>
        <w:t xml:space="preserve"> H. Sto dvadeset i pet godina Hrvatskog pedagoško-književnog zbora. Zagreb:Hrvatski pedagoško-književni zbor, 199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hapiro, L</w:t>
      </w:r>
      <w:r>
        <w:rPr/>
        <w:t>. Kako razviti emocionalnu inteligenciju djece. Zagreb: Mozaik knjiga, 19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ella, I.</w:t>
      </w:r>
      <w:r>
        <w:rPr/>
        <w:t xml:space="preserve"> Priprema i provedba školskih izleta, ekskurzija i putovanja. Zagreb:Hrvatski pedagoško-književni zbor, 2000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llo, R</w:t>
      </w:r>
      <w:r>
        <w:rPr/>
        <w:t>. Učite ih da budu sretni. Zagreb:Alinea, 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kop, J</w:t>
      </w:r>
      <w:r>
        <w:rPr/>
        <w:t>. Mali tiranin. Zagreb:Educa, 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vencija </w:t>
      </w:r>
      <w:r>
        <w:rPr/>
        <w:t>urbanog kriminala. Zagreb: Državni zavod za zaštitu obitelji, 200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čić, M</w:t>
      </w:r>
      <w:r>
        <w:rPr/>
        <w:t>. Odgoj u obitelji. Đakovo: Tempo d.d., 199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lovey, P</w:t>
      </w:r>
      <w:r>
        <w:rPr/>
        <w:t>. Emocionalni razvoj i emocionalna inteligencija. Zagreb: Educa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dagogija</w:t>
      </w:r>
      <w:r>
        <w:rPr/>
        <w:t xml:space="preserve"> i hrvatsko školstvo: jučer i danas za sutra. Zagreb: Hrvatski pedagoško-književni zbor, 199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jol, P.E</w:t>
      </w:r>
      <w:r>
        <w:rPr/>
        <w:t>. Roditelji i djeca: kako zajedno. Zagreb: Profil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ll, K.</w:t>
      </w:r>
      <w:r>
        <w:rPr/>
        <w:t xml:space="preserve"> Obuzdaj svog nasilnika. Zagreb: Slovo, 200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dgoj </w:t>
      </w:r>
      <w:r>
        <w:rPr/>
        <w:t>ka slobodi: pedagogija Rudolfa Steinera. Zagreb: Društvo za walfdorsku pedagogiju, 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weus,</w:t>
      </w:r>
      <w:r>
        <w:rPr/>
        <w:t xml:space="preserve"> D. Nasilje među djecom u školi. Zagreb:Školska knjiga, 19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ilje </w:t>
      </w:r>
      <w:r>
        <w:rPr/>
        <w:t>u školama izazov lokalnoj zajednici. Zagreb: Ibis grafika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kolić, S.</w:t>
      </w:r>
      <w:r>
        <w:rPr/>
        <w:t xml:space="preserve">  Zaštita duševnog zdravlja mladih. Zagreb : Medicinska naklada, 199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djons, H</w:t>
      </w:r>
      <w:r>
        <w:rPr/>
        <w:t>. Pedagogija: temeljna znanja. Zagreb: Educa,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ovljević,N</w:t>
      </w:r>
      <w:r>
        <w:rPr/>
        <w:t>. Škola u prirodi:priručnik za učitelje. Zagreb: Hrvatski pedagoško-književni zbor, 199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leš, D.</w:t>
      </w:r>
      <w:r>
        <w:rPr/>
        <w:t xml:space="preserve"> Zlostavljanje među učenicima  može se spriječiti. Zagreb: Udruženje Djeca prva, 200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yer, E.</w:t>
      </w:r>
      <w:r>
        <w:rPr/>
        <w:t xml:space="preserve"> Grupni oblici rada u nastavi. Zagreb: Pedagoško književni zbor, 195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leš, D.</w:t>
      </w:r>
      <w:r>
        <w:rPr/>
        <w:t xml:space="preserve"> Između djetinjstva i zrelosti. Đakovo: Temposhop, 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lić, J.</w:t>
      </w:r>
      <w:r>
        <w:rPr/>
        <w:t xml:space="preserve"> Upravljanje i rukovođenje školom. Zagreb: Zavod za unapređenje osnovnog obrazovanja, 197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jundžić, N</w:t>
      </w:r>
      <w:r>
        <w:rPr/>
        <w:t>. Pedagogija braće Radić. Zagreb:Školske novine, 1990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cković-Grgin,K.</w:t>
      </w:r>
      <w:r>
        <w:rPr/>
        <w:t xml:space="preserve"> Samopoimanje mladih. Jastrebarsko: Naklada Slap,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zične</w:t>
      </w:r>
      <w:r>
        <w:rPr/>
        <w:t xml:space="preserve"> teškoće školske djece . Zagreb: Školske novine, 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cintyre, T</w:t>
      </w:r>
      <w:r>
        <w:rPr/>
        <w:t>. Ponašanje:vodič za preživljavanje. Lekenik: Ostvarenje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ntig, H.</w:t>
      </w:r>
      <w:r>
        <w:rPr/>
        <w:t xml:space="preserve"> Humana škola. Zagreb: Educa, 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udek, J</w:t>
      </w:r>
      <w:r>
        <w:rPr/>
        <w:t>. Kako zaštititi svoje dijete od ovisnosti. Đakovo: Temposhop, 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gin , T</w:t>
      </w:r>
      <w:r>
        <w:rPr/>
        <w:t>. Školska dokimologija . Jastrebarsko: Naklada Slap,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pež, B</w:t>
      </w:r>
      <w:r>
        <w:rPr/>
        <w:t>. Živjeti bez droge:primjena teorije izbora. Zagreb:Alinea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z, L.G</w:t>
      </w:r>
      <w:r>
        <w:rPr/>
        <w:t>. Poticanje razvoja dječje socijalne kompetencije. Zagreb: Educa, 199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šiček,</w:t>
      </w:r>
      <w:r>
        <w:rPr/>
        <w:t xml:space="preserve"> M. I vaše dijete je ličnost. Zagreb: Panorama, 196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ren, I</w:t>
      </w:r>
      <w:r>
        <w:rPr/>
        <w:t>. Kako prepoznati i identificirati nadarenog učenika. Zagreb: Školske novine, 198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erni</w:t>
      </w:r>
      <w:r>
        <w:rPr/>
        <w:t xml:space="preserve"> tokovi u pedagoškoj znanosti. Zagreb: Školska knjiga, 197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lgosi, A</w:t>
      </w:r>
      <w:r>
        <w:rPr/>
        <w:t>. Biološke osnove osobina ličnosti. Jastrebarsko: Naklada Slap,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belica, M</w:t>
      </w:r>
      <w:r>
        <w:rPr/>
        <w:t>. Razgovori s roditeljima:priručnik za roditelje.Đakovo:Temposhop,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lasser, W</w:t>
      </w:r>
      <w:r>
        <w:rPr/>
        <w:t>. Realitetna terapija u primjeni. Zagreb:Alinea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leman, D</w:t>
      </w:r>
      <w:r>
        <w:rPr/>
        <w:t>. Emocionalna inteligencija. Zagreb: Mozaik knjiga,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eld. E.M</w:t>
      </w:r>
      <w:r>
        <w:rPr/>
        <w:t>. Živjeti bez nasilja, Zagreb: Naklada Kosinj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rlan, I.</w:t>
      </w:r>
      <w:r>
        <w:rPr/>
        <w:t xml:space="preserve"> Pedagogizacija čovjekove okoline. Zagreb:Školska knjiga, 197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rlan, I</w:t>
      </w:r>
      <w:r>
        <w:rPr/>
        <w:t>. Osnove procesa učenja. Zagreb : Školska knjiga ,196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jete</w:t>
      </w:r>
      <w:r>
        <w:rPr/>
        <w:t xml:space="preserve"> i kreativnost. Zagreb : Globus,198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vano, C.</w:t>
      </w:r>
      <w:r>
        <w:rPr/>
        <w:t xml:space="preserve"> Imamo pravo ne shvatiti odmah. Zagreb: Profil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prihvaćanja</w:t>
      </w:r>
      <w:r>
        <w:rPr/>
        <w:t xml:space="preserve"> zajedno. Zagreb : Idem, 200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orge, D</w:t>
      </w:r>
      <w:r>
        <w:rPr/>
        <w:t>. Obrazovanje darovitih, Zagreb: Educa,200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 Zan</w:t>
      </w:r>
      <w:r>
        <w:rPr/>
        <w:t>, I. Slika i crtež u psihoterapiji djece. Zagreb: Hrvatski pedagoško-književni zbor,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pješno učenje</w:t>
      </w:r>
      <w:r>
        <w:rPr/>
        <w:t xml:space="preserve"> i poučavanje : psiholog. Pristupi. Zagreb : Educa,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regrov, A.</w:t>
      </w:r>
      <w:r>
        <w:rPr/>
        <w:t xml:space="preserve"> Tugovanje u djece: priručnik za odrasle. Zagreb :Educa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ajša , P</w:t>
      </w:r>
      <w:r>
        <w:rPr/>
        <w:t>. spolnost, dijete, škola. Zagreb: Školske novine,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udina-Obradović,M</w:t>
      </w:r>
      <w:r>
        <w:rPr/>
        <w:t>. Kako postati bolji učenik. Đakovo : Temposhop,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udina-Obradović, M</w:t>
      </w:r>
      <w:r>
        <w:rPr/>
        <w:t>. Igrom do čitanja. Zagreb: Školska knjiga,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rth-Britt,M</w:t>
      </w:r>
      <w:r>
        <w:rPr/>
        <w:t>. Razumjeti što djeca razumiju. Zagreb: Profil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zić, K</w:t>
      </w:r>
      <w:r>
        <w:rPr/>
        <w:t>. Učitelj za treće tisućljeće. Zagreb: Hrvatski pedagoško književni zbor, 19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ić, V</w:t>
      </w:r>
      <w:r>
        <w:rPr/>
        <w:t>. Uzroci, posljedice i prevladavanje školskog neuspjeha. Zagreb : Hrvatski pedagoško književni zbor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ajša, P.</w:t>
      </w:r>
      <w:r>
        <w:rPr/>
        <w:t xml:space="preserve"> Sedam tajni uspješne škole. Zagreb : Školske novine, 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jduković, M.</w:t>
      </w:r>
      <w:r>
        <w:rPr/>
        <w:t xml:space="preserve"> Nenasilno rješavanje sukoba. Zagreb: Alinea, 19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llo, R. A.</w:t>
      </w:r>
      <w:r>
        <w:rPr/>
        <w:t xml:space="preserve"> Učite ih da budu sretni. Zagreb: Alinea, 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rišić-Ružić, M</w:t>
      </w:r>
      <w:r>
        <w:rPr/>
        <w:t>. Igramo se, učimo i čuvamo okoliš. Zagreb:Tectus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vetković-Lay, J.</w:t>
      </w:r>
      <w:r>
        <w:rPr/>
        <w:t xml:space="preserve"> Možeš i drukčije: priručnik s vježbama za poticanje kreativnog mišljenja. Zagreb: Alinea, 200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 poznajemo</w:t>
      </w:r>
      <w:r>
        <w:rPr/>
        <w:t xml:space="preserve"> i živimo svoja prava. Zagreb: Školska knjiga, 200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umane</w:t>
      </w:r>
      <w:r>
        <w:rPr/>
        <w:t xml:space="preserve"> vrednote: odgoj za humanost. Zagreb: Hrvatski Crveni križ,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gby. K.</w:t>
      </w:r>
      <w:r>
        <w:rPr/>
        <w:t xml:space="preserve"> Zlostavljenje u školi: što možemo učiniti. Zagreb: Mosta, 2006.</w:t>
      </w:r>
    </w:p>
    <w:p>
      <w:pPr>
        <w:pStyle w:val="Normal"/>
        <w:ind w:left="360" w:hanging="0"/>
        <w:rPr/>
      </w:pPr>
      <w:r>
        <w:rPr/>
        <w:t>82.</w:t>
      </w:r>
      <w:r>
        <w:rPr>
          <w:b/>
        </w:rPr>
        <w:t>Winkel, R.</w:t>
      </w:r>
      <w:r>
        <w:rPr/>
        <w:t xml:space="preserve"> Djeca koju je teško odgajati. Zagreb : Educa, 1996.</w:t>
      </w:r>
    </w:p>
    <w:p>
      <w:pPr>
        <w:pStyle w:val="Normal"/>
        <w:ind w:left="360" w:hanging="0"/>
        <w:rPr/>
      </w:pPr>
      <w:r>
        <w:rPr/>
        <w:t xml:space="preserve">83. </w:t>
      </w:r>
      <w:r>
        <w:rPr>
          <w:b/>
        </w:rPr>
        <w:t>Woolfson, R.</w:t>
      </w:r>
      <w:r>
        <w:rPr/>
        <w:t xml:space="preserve"> Zašto djeca to rade: praktični vodič za roditelje. Zagreb: Profil, 2005.</w:t>
      </w:r>
    </w:p>
    <w:p>
      <w:pPr>
        <w:pStyle w:val="Normal"/>
        <w:ind w:left="360" w:hanging="0"/>
        <w:rPr/>
      </w:pPr>
      <w:r>
        <w:rPr/>
        <w:t>84</w:t>
      </w:r>
      <w:r>
        <w:rPr>
          <w:b/>
        </w:rPr>
        <w:t>. Bognar, L</w:t>
      </w:r>
      <w:r>
        <w:rPr/>
        <w:t>. Didaktika. Zagreb: Školska knjiga, 2002.</w:t>
      </w:r>
    </w:p>
    <w:p>
      <w:pPr>
        <w:pStyle w:val="Normal"/>
        <w:ind w:left="360" w:hanging="0"/>
        <w:rPr/>
      </w:pPr>
      <w:r>
        <w:rPr/>
        <w:t>85</w:t>
      </w:r>
      <w:r>
        <w:rPr>
          <w:b/>
        </w:rPr>
        <w:t>. Živković, Ž.</w:t>
      </w:r>
      <w:r>
        <w:rPr/>
        <w:t xml:space="preserve"> Slagalica: 101 suradnička igra. Đakovo: Tempo, 2002.</w:t>
      </w:r>
    </w:p>
    <w:p>
      <w:pPr>
        <w:pStyle w:val="Normal"/>
        <w:ind w:left="360" w:hanging="0"/>
        <w:rPr/>
      </w:pPr>
      <w:r>
        <w:rPr/>
        <w:t xml:space="preserve">86. </w:t>
      </w:r>
      <w:r>
        <w:rPr>
          <w:b/>
        </w:rPr>
        <w:t>Glasser, W</w:t>
      </w:r>
      <w:r>
        <w:rPr/>
        <w:t>. Nastavnik u kvalitetnoj školi. Zagreb: Educa, 1999.</w:t>
      </w:r>
    </w:p>
    <w:p>
      <w:pPr>
        <w:pStyle w:val="Normal"/>
        <w:ind w:left="360" w:hanging="0"/>
        <w:rPr/>
      </w:pPr>
      <w:r>
        <w:rPr/>
        <w:t xml:space="preserve">87. </w:t>
      </w:r>
      <w:r>
        <w:rPr>
          <w:b/>
        </w:rPr>
        <w:t>Svi različiti</w:t>
      </w:r>
      <w:r>
        <w:rPr/>
        <w:t>-svi jednaki. Slavonski Brod : Europski klub Slavonski Brod, 2000.</w:t>
      </w:r>
    </w:p>
    <w:p>
      <w:pPr>
        <w:pStyle w:val="Normal"/>
        <w:ind w:left="360" w:hanging="0"/>
        <w:rPr/>
      </w:pPr>
      <w:r>
        <w:rPr/>
        <w:t>88</w:t>
      </w:r>
      <w:r>
        <w:rPr>
          <w:b/>
        </w:rPr>
        <w:t>. Barath, A.</w:t>
      </w:r>
      <w:r>
        <w:rPr/>
        <w:t xml:space="preserve"> Korak po korak do oporavka. Zagreb: Tipex,1996.</w:t>
      </w:r>
    </w:p>
    <w:p>
      <w:pPr>
        <w:pStyle w:val="Normal"/>
        <w:ind w:left="360" w:hanging="0"/>
        <w:rPr/>
      </w:pPr>
      <w:r>
        <w:rPr/>
        <w:t xml:space="preserve">89. </w:t>
      </w:r>
      <w:r>
        <w:rPr>
          <w:b/>
        </w:rPr>
        <w:t xml:space="preserve">Didaktičke </w:t>
      </w:r>
      <w:r>
        <w:rPr/>
        <w:t>teorije/(uredili Herbert Gudjons…et al). Zagreb: Educa, 1994.</w:t>
      </w:r>
    </w:p>
    <w:p>
      <w:pPr>
        <w:pStyle w:val="Normal"/>
        <w:ind w:left="360" w:hanging="0"/>
        <w:rPr/>
      </w:pPr>
      <w:r>
        <w:rPr/>
        <w:t>90</w:t>
      </w:r>
      <w:r>
        <w:rPr>
          <w:b/>
        </w:rPr>
        <w:t>. Plan</w:t>
      </w:r>
      <w:r>
        <w:rPr/>
        <w:t xml:space="preserve"> razvoja sustava odgoja i obrazovanja 2005.-2010.. Zagreb:MZOŠ, 2005.</w:t>
      </w:r>
    </w:p>
    <w:p>
      <w:pPr>
        <w:pStyle w:val="Normal"/>
        <w:ind w:left="360" w:hanging="0"/>
        <w:rPr/>
      </w:pPr>
      <w:r>
        <w:rPr/>
        <w:t xml:space="preserve">91. </w:t>
      </w:r>
      <w:r>
        <w:rPr>
          <w:b/>
        </w:rPr>
        <w:t>Stoll, L</w:t>
      </w:r>
      <w:r>
        <w:rPr/>
        <w:t>. Mijenjajmo naše škole. Zagreb: Educa, 2000.</w:t>
      </w:r>
    </w:p>
    <w:p>
      <w:pPr>
        <w:pStyle w:val="Normal"/>
        <w:ind w:left="360" w:hanging="0"/>
        <w:rPr/>
      </w:pPr>
      <w:r>
        <w:rPr/>
        <w:t xml:space="preserve">92. </w:t>
      </w:r>
      <w:r>
        <w:rPr>
          <w:b/>
        </w:rPr>
        <w:t xml:space="preserve">Buljubašić-Kuzmanović, V. </w:t>
      </w:r>
      <w:r>
        <w:rPr/>
        <w:t>Dobar pristup sebi i drugima. Đakovo: Tempo, 2003.</w:t>
      </w:r>
    </w:p>
    <w:p>
      <w:pPr>
        <w:pStyle w:val="Normal"/>
        <w:ind w:left="360" w:hanging="0"/>
        <w:rPr/>
      </w:pPr>
      <w:r>
        <w:rPr/>
        <w:t xml:space="preserve">93. </w:t>
      </w:r>
      <w:r>
        <w:rPr>
          <w:b/>
        </w:rPr>
        <w:t>Burke Walsh, K</w:t>
      </w:r>
      <w:r>
        <w:rPr/>
        <w:t xml:space="preserve">. Kurikulum za 1. razred: stvaranje razreda usmjerenog na dijete.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greb: Udruga roditelja Korak po korak, 2001.</w:t>
      </w:r>
    </w:p>
    <w:p>
      <w:pPr>
        <w:pStyle w:val="Normal"/>
        <w:ind w:left="360" w:hanging="0"/>
        <w:rPr/>
      </w:pPr>
      <w:r>
        <w:rPr/>
        <w:t xml:space="preserve">94. </w:t>
      </w:r>
      <w:r>
        <w:rPr>
          <w:b/>
        </w:rPr>
        <w:t>Weltman Begun, R.</w:t>
      </w:r>
      <w:r>
        <w:rPr/>
        <w:t xml:space="preserve"> Socijalne vještine za tinejdžere. Zagreb:Naklada Kosinj, 2007.</w:t>
      </w:r>
    </w:p>
    <w:p>
      <w:pPr>
        <w:pStyle w:val="Normal"/>
        <w:ind w:left="360" w:hanging="0"/>
        <w:rPr/>
      </w:pPr>
      <w:r>
        <w:rPr/>
        <w:t>95</w:t>
      </w:r>
      <w:r>
        <w:rPr>
          <w:b/>
        </w:rPr>
        <w:t>. Glasser, W</w:t>
      </w:r>
      <w:r>
        <w:rPr/>
        <w:t>. Kvalitetna škola: škola bez prisile. Zagreb: Educa, 1994.</w:t>
      </w:r>
    </w:p>
    <w:p>
      <w:pPr>
        <w:pStyle w:val="Normal"/>
        <w:ind w:left="360" w:hanging="0"/>
        <w:rPr/>
      </w:pPr>
      <w:r>
        <w:rPr/>
        <w:t xml:space="preserve">96. </w:t>
      </w:r>
      <w:r>
        <w:rPr>
          <w:b/>
        </w:rPr>
        <w:t>Chelsom Gossen, D</w:t>
      </w:r>
      <w:r>
        <w:rPr/>
        <w:t>. Restitucija: preobrazba školske discipline. Zagreb: Alinea, 1994.</w:t>
      </w:r>
    </w:p>
    <w:p>
      <w:pPr>
        <w:pStyle w:val="Normal"/>
        <w:ind w:left="360" w:hanging="0"/>
        <w:rPr/>
      </w:pPr>
      <w:r>
        <w:rPr/>
        <w:t>97</w:t>
      </w:r>
      <w:r>
        <w:rPr>
          <w:b/>
        </w:rPr>
        <w:t>. Igrom</w:t>
      </w:r>
      <w:r>
        <w:rPr/>
        <w:t xml:space="preserve"> do sebe: 102 igre za rad u grupi. Zagreb: Alinea, 1998.</w:t>
      </w:r>
    </w:p>
    <w:p>
      <w:pPr>
        <w:pStyle w:val="Normal"/>
        <w:ind w:left="360" w:hanging="0"/>
        <w:rPr/>
      </w:pPr>
      <w:r>
        <w:rPr/>
        <w:t>98</w:t>
      </w:r>
      <w:r>
        <w:rPr>
          <w:b/>
        </w:rPr>
        <w:t>. Janković, J.</w:t>
      </w:r>
      <w:r>
        <w:rPr/>
        <w:t xml:space="preserve"> Sukob ili suradnja. Zagreb: Alinea, 1996.</w:t>
      </w:r>
    </w:p>
    <w:p>
      <w:pPr>
        <w:pStyle w:val="Normal"/>
        <w:ind w:left="360" w:hanging="0"/>
        <w:rPr/>
      </w:pPr>
      <w:r>
        <w:rPr/>
        <w:t xml:space="preserve">99. </w:t>
      </w:r>
      <w:r>
        <w:rPr>
          <w:b/>
        </w:rPr>
        <w:t>Janković, J</w:t>
      </w:r>
      <w:r>
        <w:rPr/>
        <w:t>. Savjetovanje: nedirektivni pristup. Zagreb: Alinea,1997.</w:t>
      </w:r>
    </w:p>
    <w:p>
      <w:pPr>
        <w:pStyle w:val="Normal"/>
        <w:ind w:left="360" w:hanging="0"/>
        <w:rPr/>
      </w:pPr>
      <w:r>
        <w:rPr/>
        <w:t>100. Učitelji za učitelje: primjer provedbe načela Aktivne škole. Zagreb: IEP, 2003.</w:t>
      </w:r>
    </w:p>
    <w:p>
      <w:pPr>
        <w:pStyle w:val="Normal"/>
        <w:ind w:left="360" w:hanging="0"/>
        <w:rPr/>
      </w:pPr>
      <w:r>
        <w:rPr/>
        <w:t xml:space="preserve">101. </w:t>
      </w:r>
      <w:r>
        <w:rPr>
          <w:b/>
        </w:rPr>
        <w:t>Napan, K.</w:t>
      </w:r>
      <w:r>
        <w:rPr/>
        <w:t xml:space="preserve"> Kako djelotvorno raditi s ljudima. Zagreb: Alinea, 1994.</w:t>
      </w:r>
    </w:p>
    <w:p>
      <w:pPr>
        <w:pStyle w:val="Normal"/>
        <w:ind w:left="360" w:hanging="0"/>
        <w:rPr/>
      </w:pPr>
      <w:r>
        <w:rPr/>
        <w:t xml:space="preserve">102. </w:t>
      </w:r>
      <w:r>
        <w:rPr>
          <w:b/>
        </w:rPr>
        <w:t>Vukasović, A</w:t>
      </w:r>
      <w:r>
        <w:rPr/>
        <w:t>. Pedagogija. Zagreb: Hrvatski katolički zbor «Mi», 1998.</w:t>
      </w:r>
    </w:p>
    <w:p>
      <w:pPr>
        <w:pStyle w:val="Normal"/>
        <w:ind w:left="360" w:hanging="0"/>
        <w:rPr/>
      </w:pPr>
      <w:r>
        <w:rPr/>
        <w:t xml:space="preserve">103. </w:t>
      </w:r>
      <w:r>
        <w:rPr>
          <w:b/>
        </w:rPr>
        <w:t>Janković, J.</w:t>
      </w:r>
      <w:r>
        <w:rPr/>
        <w:t xml:space="preserve"> Zloćesti đaci genijalci. Zagreb: Alinea,1996.</w:t>
      </w:r>
    </w:p>
    <w:p>
      <w:pPr>
        <w:pStyle w:val="Normal"/>
        <w:ind w:left="360" w:hanging="0"/>
        <w:rPr/>
      </w:pPr>
      <w:r>
        <w:rPr/>
        <w:t>104</w:t>
      </w:r>
      <w:r>
        <w:rPr>
          <w:b/>
        </w:rPr>
        <w:t>. Brdar, I</w:t>
      </w:r>
      <w:r>
        <w:rPr/>
        <w:t>. Što učiniti kad dijete dobije lošu ocjenu?. Zagreb:IEP, 1998.</w:t>
      </w:r>
    </w:p>
    <w:p>
      <w:pPr>
        <w:pStyle w:val="Normal"/>
        <w:ind w:left="360" w:hanging="0"/>
        <w:rPr/>
      </w:pPr>
      <w:r>
        <w:rPr/>
        <w:t>105</w:t>
      </w:r>
      <w:r>
        <w:rPr>
          <w:b/>
        </w:rPr>
        <w:t>. Osnove</w:t>
      </w:r>
      <w:r>
        <w:rPr/>
        <w:t xml:space="preserve"> didaktike/ ( Ante Bežen …et al). Zagreb: Školske novine, 1991.</w:t>
      </w:r>
    </w:p>
    <w:p>
      <w:pPr>
        <w:pStyle w:val="Normal"/>
        <w:ind w:left="360" w:hanging="0"/>
        <w:rPr/>
      </w:pPr>
      <w:r>
        <w:rPr/>
        <w:t>106</w:t>
      </w:r>
      <w:r>
        <w:rPr>
          <w:b/>
        </w:rPr>
        <w:t>. Bognar, L</w:t>
      </w:r>
      <w:r>
        <w:rPr/>
        <w:t>. Didaktika. Zagreb:Školska knjiga, 1993.</w:t>
      </w:r>
    </w:p>
    <w:p>
      <w:pPr>
        <w:pStyle w:val="Normal"/>
        <w:ind w:left="360" w:hanging="0"/>
        <w:rPr/>
      </w:pPr>
      <w:r>
        <w:rPr/>
        <w:t xml:space="preserve">107. </w:t>
      </w:r>
      <w:r>
        <w:rPr>
          <w:b/>
        </w:rPr>
        <w:t>Jelačić,A</w:t>
      </w:r>
      <w:r>
        <w:rPr/>
        <w:t>. Djeca traže vrijeme:priručnik za učitelje i roditelje. Split: OŠ Gripe, 2000.</w:t>
      </w:r>
    </w:p>
    <w:p>
      <w:pPr>
        <w:pStyle w:val="Normal"/>
        <w:ind w:left="360" w:hanging="0"/>
        <w:rPr/>
      </w:pPr>
      <w:r>
        <w:rPr/>
        <w:t>108.</w:t>
      </w:r>
      <w:r>
        <w:rPr>
          <w:b/>
        </w:rPr>
        <w:t>Bratanić,M</w:t>
      </w:r>
      <w:r>
        <w:rPr/>
        <w:t xml:space="preserve">. Paradoks odgoja:studije i eseji.Zagreb:Hrvatska sveučilišn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klada, 2002.</w:t>
      </w:r>
    </w:p>
    <w:p>
      <w:pPr>
        <w:pStyle w:val="Normal"/>
        <w:ind w:left="360" w:hanging="0"/>
        <w:rPr/>
      </w:pPr>
      <w:r>
        <w:rPr/>
        <w:t>109.</w:t>
      </w:r>
      <w:r>
        <w:rPr>
          <w:b/>
        </w:rPr>
        <w:t>Pastuović,N</w:t>
      </w:r>
      <w:r>
        <w:rPr/>
        <w:t>. Edukologija. Zagreb: Znamen,1999.</w:t>
      </w:r>
    </w:p>
    <w:p>
      <w:pPr>
        <w:pStyle w:val="Normal"/>
        <w:ind w:left="360" w:hanging="0"/>
        <w:rPr/>
      </w:pPr>
      <w:r>
        <w:rPr/>
        <w:t>110.</w:t>
      </w:r>
      <w:r>
        <w:rPr>
          <w:b/>
        </w:rPr>
        <w:t>Lučić, K</w:t>
      </w:r>
      <w:r>
        <w:rPr/>
        <w:t>. Nastava u kombiniranim odjelima. Zagreb: Školska knjiga, 2004.</w:t>
      </w:r>
    </w:p>
    <w:p>
      <w:pPr>
        <w:pStyle w:val="Normal"/>
        <w:ind w:left="360" w:hanging="0"/>
        <w:rPr/>
      </w:pPr>
      <w:r>
        <w:rPr/>
        <w:t xml:space="preserve">111. </w:t>
      </w:r>
      <w:r>
        <w:rPr>
          <w:b/>
        </w:rPr>
        <w:t>Djeca</w:t>
      </w:r>
      <w:r>
        <w:rPr/>
        <w:t xml:space="preserve"> s posebnim potrebama: priručnik za odgajatelje, učitelje i roditelje/ ( Marjori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J. Kostelnik…et al). Zagreb: Educa, 2004.</w:t>
      </w:r>
    </w:p>
    <w:p>
      <w:pPr>
        <w:pStyle w:val="Normal"/>
        <w:ind w:left="360" w:hanging="0"/>
        <w:rPr/>
      </w:pPr>
      <w:r>
        <w:rPr/>
        <w:t xml:space="preserve">112. </w:t>
      </w:r>
      <w:r>
        <w:rPr>
          <w:b/>
        </w:rPr>
        <w:t>Neill, S.</w:t>
      </w:r>
      <w:r>
        <w:rPr/>
        <w:t xml:space="preserve"> Neverbalna komunikacija u razredu. Zagreb :Educa, 1994.</w:t>
      </w:r>
    </w:p>
    <w:p>
      <w:pPr>
        <w:pStyle w:val="Normal"/>
        <w:ind w:left="360" w:hanging="0"/>
        <w:rPr/>
      </w:pPr>
      <w:r>
        <w:rPr/>
        <w:t xml:space="preserve">113. </w:t>
      </w:r>
      <w:r>
        <w:rPr>
          <w:b/>
        </w:rPr>
        <w:t>Kyriacou, C</w:t>
      </w:r>
      <w:r>
        <w:rPr/>
        <w:t>. Temeljna nastavna umijeća. Zagreb: Educa, 2001.</w:t>
      </w:r>
    </w:p>
    <w:p>
      <w:pPr>
        <w:pStyle w:val="Normal"/>
        <w:ind w:left="360" w:hanging="0"/>
        <w:rPr/>
      </w:pPr>
      <w:r>
        <w:rPr/>
        <w:t>114</w:t>
      </w:r>
      <w:r>
        <w:rPr>
          <w:b/>
        </w:rPr>
        <w:t>. Buzan , T</w:t>
      </w:r>
      <w:r>
        <w:rPr/>
        <w:t>. Mentalne mape za klince. Zagreb: Veble commerce,2005.</w:t>
      </w:r>
    </w:p>
    <w:p>
      <w:pPr>
        <w:pStyle w:val="Normal"/>
        <w:ind w:left="360" w:hanging="0"/>
        <w:rPr/>
      </w:pPr>
      <w:r>
        <w:rPr/>
        <w:t xml:space="preserve">115. </w:t>
      </w:r>
      <w:r>
        <w:rPr>
          <w:b/>
        </w:rPr>
        <w:t>Mužić, V.</w:t>
      </w:r>
      <w:r>
        <w:rPr/>
        <w:t xml:space="preserve"> Istraživati i objavljivati. Zagreb: Hrvatski pedagoško knji. zbor, 2003.</w:t>
      </w:r>
    </w:p>
    <w:p>
      <w:pPr>
        <w:pStyle w:val="Normal"/>
        <w:ind w:left="360" w:hanging="0"/>
        <w:rPr/>
      </w:pPr>
      <w:r>
        <w:rPr/>
        <w:t>116</w:t>
      </w:r>
      <w:r>
        <w:rPr>
          <w:b/>
        </w:rPr>
        <w:t>. Peko, A</w:t>
      </w:r>
      <w:r>
        <w:rPr/>
        <w:t>. Uvod u didaktiku hrvatskog jezika. Osijek: Sveučilište J.J. Strossmayera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999.</w:t>
      </w:r>
    </w:p>
    <w:p>
      <w:pPr>
        <w:pStyle w:val="Normal"/>
        <w:ind w:left="360" w:hanging="0"/>
        <w:rPr/>
      </w:pPr>
      <w:r>
        <w:rPr/>
        <w:t xml:space="preserve">117. </w:t>
      </w:r>
      <w:r>
        <w:rPr>
          <w:b/>
        </w:rPr>
        <w:t>Miljković, D</w:t>
      </w:r>
      <w:r>
        <w:rPr/>
        <w:t xml:space="preserve">. Bolje biti vjetar nego list: psihologija dječjeg samopouzdanja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agreb: IEP, 2004.</w:t>
      </w:r>
    </w:p>
    <w:p>
      <w:pPr>
        <w:pStyle w:val="Normal"/>
        <w:ind w:left="360" w:hanging="0"/>
        <w:rPr/>
      </w:pPr>
      <w:r>
        <w:rPr/>
        <w:t xml:space="preserve">118. </w:t>
      </w:r>
      <w:r>
        <w:rPr>
          <w:b/>
        </w:rPr>
        <w:t>Dryden, G</w:t>
      </w:r>
      <w:r>
        <w:rPr/>
        <w:t>. Revolucija u učenju. Zagreb: Educa, 2001.</w:t>
      </w:r>
    </w:p>
    <w:p>
      <w:pPr>
        <w:pStyle w:val="Normal"/>
        <w:ind w:left="360" w:hanging="0"/>
        <w:rPr/>
      </w:pPr>
      <w:r>
        <w:rPr/>
        <w:t>119</w:t>
      </w:r>
      <w:r>
        <w:rPr>
          <w:b/>
        </w:rPr>
        <w:t>. Mužić, V</w:t>
      </w:r>
      <w:r>
        <w:rPr/>
        <w:t xml:space="preserve">. uvod u metodologiju istraživanja odgoja i obrazovanja. Zagreb: Educa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999.</w:t>
      </w:r>
    </w:p>
    <w:p>
      <w:pPr>
        <w:pStyle w:val="Normal"/>
        <w:ind w:left="360" w:hanging="0"/>
        <w:rPr/>
      </w:pPr>
      <w:r>
        <w:rPr/>
        <w:t>120</w:t>
      </w:r>
      <w:r>
        <w:rPr>
          <w:b/>
        </w:rPr>
        <w:t>. Brajša, P</w:t>
      </w:r>
      <w:r>
        <w:rPr/>
        <w:t>. Umijeće razgovora. Pula: CASH ,2000.</w:t>
      </w:r>
    </w:p>
    <w:p>
      <w:pPr>
        <w:pStyle w:val="Normal"/>
        <w:ind w:left="360" w:hanging="0"/>
        <w:rPr/>
      </w:pPr>
      <w:r>
        <w:rPr/>
        <w:t>121</w:t>
      </w:r>
      <w:r>
        <w:rPr>
          <w:b/>
        </w:rPr>
        <w:t>. Mužić, V</w:t>
      </w:r>
      <w:r>
        <w:rPr/>
        <w:t>. Istraživati i objavljivati. Zagreb: Hrvatski pedagoško književni zbor, 2003.</w:t>
      </w:r>
    </w:p>
    <w:p>
      <w:pPr>
        <w:pStyle w:val="Normal"/>
        <w:ind w:left="360" w:hanging="0"/>
        <w:rPr/>
      </w:pPr>
      <w:r>
        <w:rPr/>
        <w:t xml:space="preserve">122. </w:t>
      </w:r>
      <w:r>
        <w:rPr>
          <w:b/>
        </w:rPr>
        <w:t>Marsh, C.J.</w:t>
      </w:r>
      <w:r>
        <w:rPr/>
        <w:t xml:space="preserve"> Kurikulum: temeljni pojmovi. Zagreb: Educa, 1994.</w:t>
      </w:r>
    </w:p>
    <w:p>
      <w:pPr>
        <w:pStyle w:val="Normal"/>
        <w:ind w:left="360" w:hanging="0"/>
        <w:rPr/>
      </w:pPr>
      <w:r>
        <w:rPr/>
        <w:t xml:space="preserve">123. </w:t>
      </w:r>
      <w:r>
        <w:rPr>
          <w:b/>
        </w:rPr>
        <w:t>Terhart, E.</w:t>
      </w:r>
      <w:r>
        <w:rPr/>
        <w:t xml:space="preserve"> Metode poučavanja i učenja. Zagreb: Educa, 2001.</w:t>
      </w:r>
    </w:p>
    <w:p>
      <w:pPr>
        <w:pStyle w:val="Normal"/>
        <w:ind w:left="360" w:hanging="0"/>
        <w:rPr/>
      </w:pPr>
      <w:r>
        <w:rPr/>
        <w:t xml:space="preserve">124. </w:t>
      </w:r>
      <w:r>
        <w:rPr>
          <w:b/>
        </w:rPr>
        <w:t>Uspješno</w:t>
      </w:r>
      <w:r>
        <w:rPr/>
        <w:t xml:space="preserve"> mentoriranje učitelja. Zagreb: Korak po korak,, 2006.</w:t>
      </w:r>
    </w:p>
    <w:p>
      <w:pPr>
        <w:pStyle w:val="Normal"/>
        <w:ind w:left="360" w:hanging="0"/>
        <w:rPr/>
      </w:pPr>
      <w:r>
        <w:rPr/>
        <w:t>125</w:t>
      </w:r>
      <w:r>
        <w:rPr>
          <w:b/>
        </w:rPr>
        <w:t>. Čudina Obradović ,M</w:t>
      </w:r>
      <w:r>
        <w:rPr/>
        <w:t>. Integrirano poučavanje. Zagreb: Korak po korak, 2009.</w:t>
      </w:r>
    </w:p>
    <w:p>
      <w:pPr>
        <w:pStyle w:val="Normal"/>
        <w:ind w:left="360" w:hanging="0"/>
        <w:rPr/>
      </w:pPr>
      <w:r>
        <w:rPr/>
        <w:t>126</w:t>
      </w:r>
      <w:r>
        <w:rPr>
          <w:b/>
        </w:rPr>
        <w:t>. Unapređenje</w:t>
      </w:r>
      <w:r>
        <w:rPr/>
        <w:t xml:space="preserve"> kvalitete rada primjenom ISSA Pedagoškog standarda. Zagreb: Korak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 korak, 2006.</w:t>
      </w:r>
    </w:p>
    <w:p>
      <w:pPr>
        <w:pStyle w:val="Normal"/>
        <w:ind w:left="360" w:hanging="0"/>
        <w:rPr/>
      </w:pPr>
      <w:r>
        <w:rPr/>
        <w:t>127</w:t>
      </w:r>
      <w:r>
        <w:rPr>
          <w:b/>
        </w:rPr>
        <w:t>. Maleš, D</w:t>
      </w:r>
      <w:r>
        <w:rPr/>
        <w:t>. Između djetinjstva i zrelosti. Đakovo : Temposhop, 1995.</w:t>
      </w:r>
    </w:p>
    <w:p>
      <w:pPr>
        <w:pStyle w:val="Normal"/>
        <w:ind w:left="360" w:hanging="0"/>
        <w:rPr/>
      </w:pPr>
      <w:r>
        <w:rPr/>
        <w:t xml:space="preserve">128. </w:t>
      </w:r>
      <w:r>
        <w:rPr>
          <w:b/>
        </w:rPr>
        <w:t>Uzelac, M.</w:t>
      </w:r>
      <w:r>
        <w:rPr/>
        <w:t xml:space="preserve"> Budimo prijatelji: pedag. radionice za djecu. Zagreb: Slon, 1994.</w:t>
      </w:r>
    </w:p>
    <w:p>
      <w:pPr>
        <w:pStyle w:val="Normal"/>
        <w:ind w:left="360" w:hanging="0"/>
        <w:rPr/>
      </w:pPr>
      <w:r>
        <w:rPr/>
        <w:t xml:space="preserve">129. </w:t>
      </w:r>
      <w:r>
        <w:rPr>
          <w:b/>
        </w:rPr>
        <w:t>Rađenović, A.</w:t>
      </w:r>
      <w:r>
        <w:rPr/>
        <w:t xml:space="preserve"> Priručnik za razrednike. Zagreb : Alinea,2007.</w:t>
      </w:r>
    </w:p>
    <w:p>
      <w:pPr>
        <w:pStyle w:val="Normal"/>
        <w:ind w:left="360" w:hanging="0"/>
        <w:rPr/>
      </w:pPr>
      <w:r>
        <w:rPr/>
        <w:t xml:space="preserve">130. </w:t>
      </w:r>
      <w:r>
        <w:rPr>
          <w:b/>
        </w:rPr>
        <w:t xml:space="preserve">Maleš, D. </w:t>
      </w:r>
      <w:r>
        <w:rPr/>
        <w:t>Obitelj i uloga spola.Zagreb: Školske novine, 1988.</w:t>
      </w:r>
    </w:p>
    <w:p>
      <w:pPr>
        <w:pStyle w:val="Normal"/>
        <w:ind w:left="360" w:hanging="0"/>
        <w:rPr/>
      </w:pPr>
      <w:r>
        <w:rPr/>
        <w:t xml:space="preserve">131. </w:t>
      </w:r>
      <w:r>
        <w:rPr>
          <w:b/>
        </w:rPr>
        <w:t>Bratanić, M.</w:t>
      </w:r>
      <w:r>
        <w:rPr/>
        <w:t xml:space="preserve"> Susreti u nastavi:mikropedagoški pristup. Zagreb: Školska knjiga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997.</w:t>
      </w:r>
    </w:p>
    <w:p>
      <w:pPr>
        <w:pStyle w:val="Normal"/>
        <w:ind w:left="360" w:hanging="0"/>
        <w:rPr/>
      </w:pPr>
      <w:r>
        <w:rPr/>
        <w:t xml:space="preserve">132. </w:t>
      </w:r>
      <w:r>
        <w:rPr>
          <w:b/>
        </w:rPr>
        <w:t xml:space="preserve">Macintyre, T. </w:t>
      </w:r>
      <w:r>
        <w:rPr/>
        <w:t>Ponašanje: vodič za preživljavanje. Lekenik: Ostvarenje, 2006.</w:t>
      </w:r>
    </w:p>
    <w:p>
      <w:pPr>
        <w:pStyle w:val="Normal"/>
        <w:ind w:left="360" w:hanging="0"/>
        <w:rPr/>
      </w:pPr>
      <w:r>
        <w:rPr/>
        <w:t xml:space="preserve">133. </w:t>
      </w:r>
      <w:r>
        <w:rPr>
          <w:b/>
        </w:rPr>
        <w:t xml:space="preserve">Armstrong, T. </w:t>
      </w:r>
      <w:r>
        <w:rPr/>
        <w:t>Pametniji ste nego što mislite: vodič kroz višestruke inteligencij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Lekenik: Ostvarenje, 2006.</w:t>
      </w:r>
    </w:p>
    <w:p>
      <w:pPr>
        <w:pStyle w:val="Normal"/>
        <w:ind w:left="360" w:hanging="0"/>
        <w:rPr/>
      </w:pPr>
      <w:r>
        <w:rPr/>
        <w:t>134.</w:t>
      </w:r>
      <w:r>
        <w:rPr>
          <w:b/>
        </w:rPr>
        <w:t xml:space="preserve"> Diamond, M.</w:t>
      </w:r>
      <w:r>
        <w:rPr/>
        <w:t xml:space="preserve"> Čarobno drveće uma. Lekenik: Ostvarenje, 2006.</w:t>
      </w:r>
    </w:p>
    <w:p>
      <w:pPr>
        <w:pStyle w:val="Normal"/>
        <w:ind w:left="360" w:hanging="0"/>
        <w:rPr/>
      </w:pPr>
      <w:r>
        <w:rPr/>
        <w:t>135</w:t>
      </w:r>
      <w:r>
        <w:rPr>
          <w:b/>
        </w:rPr>
        <w:t>. Jensen, E</w:t>
      </w:r>
      <w:r>
        <w:rPr/>
        <w:t>. Super nastava. Zagreb : Educa, 2003.</w:t>
      </w:r>
    </w:p>
    <w:p>
      <w:pPr>
        <w:pStyle w:val="Normal"/>
        <w:ind w:left="360" w:hanging="0"/>
        <w:rPr/>
      </w:pPr>
      <w:r>
        <w:rPr/>
        <w:t xml:space="preserve">136. </w:t>
      </w:r>
      <w:r>
        <w:rPr>
          <w:b/>
        </w:rPr>
        <w:t>Vilić- Kolobarić, K</w:t>
      </w:r>
      <w:r>
        <w:rPr/>
        <w:t>. Priručnik za pedagoške radionice. Đakovo: Temposhop,2002.</w:t>
      </w:r>
    </w:p>
    <w:p>
      <w:pPr>
        <w:pStyle w:val="Normal"/>
        <w:ind w:left="360" w:hanging="0"/>
        <w:rPr/>
      </w:pPr>
      <w:r>
        <w:rPr/>
        <w:t>137</w:t>
      </w:r>
      <w:r>
        <w:rPr>
          <w:b/>
        </w:rPr>
        <w:t>. Uzelac, M</w:t>
      </w:r>
      <w:r>
        <w:rPr/>
        <w:t>. Za svemire. Zagreb: Denona,2008.</w:t>
      </w:r>
    </w:p>
    <w:p>
      <w:pPr>
        <w:pStyle w:val="Normal"/>
        <w:ind w:left="360" w:hanging="0"/>
        <w:rPr/>
      </w:pPr>
      <w:r>
        <w:rPr/>
        <w:t xml:space="preserve">138. </w:t>
      </w:r>
      <w:r>
        <w:rPr>
          <w:b/>
        </w:rPr>
        <w:t>Funda, D</w:t>
      </w:r>
      <w:r>
        <w:rPr/>
        <w:t>. Potpuno upravljanje kvalitetom u obrazovanju. Zagreb: Kigen,2008.</w:t>
      </w:r>
    </w:p>
    <w:p>
      <w:pPr>
        <w:pStyle w:val="Normal"/>
        <w:ind w:left="360" w:hanging="0"/>
        <w:rPr/>
      </w:pPr>
      <w:r>
        <w:rPr/>
        <w:t>139</w:t>
      </w:r>
      <w:r>
        <w:rPr>
          <w:b/>
        </w:rPr>
        <w:t>. Inovacije</w:t>
      </w:r>
      <w:r>
        <w:rPr/>
        <w:t xml:space="preserve"> u osnovnom obrazovanju. Zagreb : Školske novine,2002.</w:t>
      </w:r>
    </w:p>
    <w:p>
      <w:pPr>
        <w:pStyle w:val="Normal"/>
        <w:ind w:left="360" w:hanging="0"/>
        <w:rPr/>
      </w:pPr>
      <w:r>
        <w:rPr/>
        <w:t>140</w:t>
      </w:r>
      <w:r>
        <w:rPr>
          <w:b/>
        </w:rPr>
        <w:t>. Matijević, M</w:t>
      </w:r>
      <w:r>
        <w:rPr/>
        <w:t>. Ocjenjivanje u OŠ. Zagreb : Tipex, 2004.</w:t>
      </w:r>
    </w:p>
    <w:p>
      <w:pPr>
        <w:pStyle w:val="Normal"/>
        <w:ind w:left="360" w:hanging="0"/>
        <w:rPr/>
      </w:pPr>
      <w:r>
        <w:rPr/>
        <w:t xml:space="preserve">141. </w:t>
      </w:r>
      <w:r>
        <w:rPr>
          <w:b/>
        </w:rPr>
        <w:t>Iz prakse</w:t>
      </w:r>
      <w:r>
        <w:rPr/>
        <w:t xml:space="preserve"> pedagoga osnovne škole. Hrvatski pedagoško književni zbor,1994.</w:t>
      </w:r>
    </w:p>
    <w:p>
      <w:pPr>
        <w:pStyle w:val="Normal"/>
        <w:ind w:left="360" w:hanging="0"/>
        <w:rPr/>
      </w:pPr>
      <w:r>
        <w:rPr/>
        <w:t xml:space="preserve">142. </w:t>
      </w:r>
      <w:r>
        <w:rPr>
          <w:b/>
        </w:rPr>
        <w:t>Rosić, V</w:t>
      </w:r>
      <w:r>
        <w:rPr/>
        <w:t>. Modeli suradnje obitelji i škole. Đakovo: Tempo d.d., 2003.</w:t>
      </w:r>
    </w:p>
    <w:p>
      <w:pPr>
        <w:pStyle w:val="Normal"/>
        <w:ind w:left="360" w:hanging="0"/>
        <w:rPr/>
      </w:pPr>
      <w:r>
        <w:rPr/>
        <w:t>143</w:t>
      </w:r>
      <w:r>
        <w:rPr>
          <w:b/>
        </w:rPr>
        <w:t>. Kurikulum</w:t>
      </w:r>
      <w:r>
        <w:rPr/>
        <w:t>: teorije, metodologija, sadržaj, struktura/ (uredio Prevšić, V.). Zagreb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Školska knjiga: Zavod za pedagogiju, 2007.</w:t>
      </w:r>
    </w:p>
    <w:p>
      <w:pPr>
        <w:pStyle w:val="Normal"/>
        <w:ind w:left="360" w:hanging="0"/>
        <w:rPr/>
      </w:pPr>
      <w:r>
        <w:rPr/>
        <w:t xml:space="preserve">144. </w:t>
      </w:r>
      <w:r>
        <w:rPr>
          <w:b/>
        </w:rPr>
        <w:t>Brajša, P</w:t>
      </w:r>
      <w:r>
        <w:rPr/>
        <w:t>. Očevi , gdje ste?. Zagreb : Školske novine, 1995.</w:t>
      </w:r>
    </w:p>
    <w:p>
      <w:pPr>
        <w:pStyle w:val="Normal"/>
        <w:ind w:left="360" w:hanging="0"/>
        <w:rPr/>
      </w:pPr>
      <w:r>
        <w:rPr/>
        <w:t xml:space="preserve">145. </w:t>
      </w:r>
      <w:r>
        <w:rPr>
          <w:b/>
        </w:rPr>
        <w:t>Brajša , P</w:t>
      </w:r>
      <w:r>
        <w:rPr/>
        <w:t>. Pedagoška komunikologija. Zagreb: Školska knjiga, 1994.</w:t>
      </w:r>
    </w:p>
    <w:p>
      <w:pPr>
        <w:pStyle w:val="Normal"/>
        <w:ind w:left="360" w:hanging="0"/>
        <w:rPr/>
      </w:pPr>
      <w:r>
        <w:rPr/>
        <w:t xml:space="preserve">146. </w:t>
      </w:r>
      <w:r>
        <w:rPr>
          <w:b/>
        </w:rPr>
        <w:t>Domović, Vlatka</w:t>
      </w:r>
      <w:r>
        <w:rPr/>
        <w:t xml:space="preserve">. Školsko ozračje i učinkovitost škole. Jastrebarsko: Naklada Slap,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2003.</w:t>
      </w:r>
    </w:p>
    <w:p>
      <w:pPr>
        <w:pStyle w:val="Normal"/>
        <w:ind w:left="360" w:hanging="0"/>
        <w:rPr/>
      </w:pPr>
      <w:r>
        <w:rPr/>
        <w:t xml:space="preserve">147. </w:t>
      </w:r>
      <w:r>
        <w:rPr>
          <w:b/>
        </w:rPr>
        <w:t>Tillman, Klaus-Jurgen</w:t>
      </w:r>
      <w:r>
        <w:rPr/>
        <w:t>. Teorije škole. Zagreb, Educa, 199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5:00Z</dcterms:created>
  <dc:creator>OS MLADOST</dc:creator>
  <dc:description/>
  <dc:language>en-US</dc:language>
  <cp:lastModifiedBy>OS MLADOST</cp:lastModifiedBy>
  <cp:lastPrinted>2010-03-31T13:41:00Z</cp:lastPrinted>
  <dcterms:modified xsi:type="dcterms:W3CDTF">2010-06-14T09:10:00Z</dcterms:modified>
  <cp:revision>6</cp:revision>
  <dc:subject/>
  <dc:title>Popis pedagoško-psihološke literature</dc:title>
</cp:coreProperties>
</file>